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ABcmd (c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ri Technologies, Inc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 Custom Softwar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found in the unregistered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d.DOC, ABcmd.EXE, FILE_ID.DIZ, REGISTER.AB and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all-in-one 35K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y one file, ABcmd.EXE, required. You don't need a who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registered version requires mor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mmands per command line, using the ';'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front easy-acces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 handy phone-like memory buttons that permanently sto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command line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arm function for reminders or time/dat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key histor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ndy Windows/DOS Command Line software was created for thos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nt a windows command line interface with intuitive up-front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y fast access. If you don't use ABcmd for a while and com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 will know what to do without having to relearn unique/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r the "software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software simply copy it anywhere in a dos PATH director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e windows directory. Select a Program Manager group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s desktop - or create a new one with FILE/NEW/Program-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FILE/NEW/Program-item and fill out the edit boxes with "ABcmd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ox and the complete drive/directory path in the second bo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box you can leave empty or indicate the startup directory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for ABcmd. You may want ABcmd to come up automatically every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ndows. In that case simply install it in the "Startup"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ABcmd automatically creates its own ABcmd.ini file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ABcmd.exe is standalone and does not need other suppor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ts own directory - except for the unregistered version which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.AB file to be in the startup directory o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display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:     Brings up a select drive/directory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:      Starts a new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:     Pauses for a key to be pressed after a DOS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     When checked, ABcmd will stay on top of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:</w:t>
        <w:tab/>
        <w:t xml:space="preserve">  These are 10 handy buttons (3 if unregistered) that can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 up to 10 command lines in ABcmd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TORE A COMMAND: Press one of the 0-9 butt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tex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TRIEVE: Press one of the 0-9 butto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ALT-1, ALT-2... will also activate button 1, 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  <w:tab/>
        <w:t xml:space="preserve">  Saves mem commands, window position and alarm 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cmd.ini file (also saved on CLOSE or ALT-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:</w:t>
        <w:tab/>
        <w:t xml:space="preserve">  Sets alarm to display a message or start program/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pecified date and time. Follow popup instructions to se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essage/command. Use the tab key to change from one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. Jumping in with mouse requires Delete or BackSpac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larm will work up to a year ahead. However, ABcm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ed in windows to get proper alarm notificatio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mplish that by placing ABcmd in Windows StartUp group.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uracy is dependent on accuracy of your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 F1=Help, {Esc,UpArrow, DownArrow}=DosKey., ALT-F1=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restores ABcmd to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MD, RD, DIR, DEL, REN, PATH, SET, &lt;drive&gt;: are similar to 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ATH and SET will only display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ntries will attemp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are allowed using the ";" command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: ; CD \BUSINESS\ACCOUNT ; STARTUP.EXE ; ACCT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 is 12 commands per line and 128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member that windows does not wait for one program to complet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next. So be careful with multiple programs on the same lin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xample windows will not wait for STARTUP to end befor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T.EXE. If any one of the multiple programs in the command lin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or generates an error that ABcmd can detect, you will b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continuing or cancelling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windows programs you can start from command line any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</w:t>
        <w:tab/>
        <w:tab/>
        <w:tab/>
        <w:tab/>
        <w:t>Solita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[filename]</w:t>
        <w:tab/>
        <w:tab/>
        <w:t>The notepa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[filename]</w:t>
        <w:tab/>
        <w:tab/>
        <w:t>Wri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SH [filename]</w:t>
        <w:tab/>
        <w:tab/>
        <w:t>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&lt;option&gt;</w:t>
        <w:tab/>
        <w:tab/>
        <w:t>Control Panel &lt;with specific 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CONTROL PRINTERS on the command line will bring up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printer setup box. You can setup default printer from an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CONTROL COLOR will give you the choice of desktop color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your application. You can set ABcmd on top of eve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Top" checkbox and resize it to small size somewhere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Other control panel functions are: KEYBOARD, DESKTOP,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BCMD.INI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md automatically updates the ABcmd.ini file when need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not to edit the ABcmd.ini file manually since it has a 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a typing error could int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STOM MA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mall or large custom FoxPro/C(Dos-Win)/VisBas/Pascal/Assembler/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tact Abri Tech., EM: 72345.1623@compuserve.com, Ph:304-947-7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SHAREWARE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Bcmd must accept this warranty disclaimer: A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upplied as is.  The author disclaims all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AB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cmd is "shareware software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is program useful and find that you are using ABcm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use ABcmd after a reasonabl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the registration payment to Abri Technologies. 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 will license one copy for use on any one computer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treat this software just like a book.  An exampl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may be used by any number of people and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d from one computer location to another, so long a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of it being used at one location while it's being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. Just as a book is not read by two different pers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users of ABcmd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cmd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pass a copy of ABcmd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version of ABcmd and software support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month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 and software ordering view the 'REGISTER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